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kladní škola, Ostrava – Slezská Ostrava, Na Vizině 28, příspěvková organizac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OČNÍ PLÁN PRÁCE ŠKOLY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ŠKOLNÍ ROK 2023/202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ubtitle"/>
        <w:spacing w:lineRule="auto" w:line="276" w:before="0" w:after="0"/>
        <w:ind w:left="4245" w:hanging="4245"/>
        <w:jc w:val="both"/>
        <w:rPr/>
      </w:pPr>
      <w:r>
        <w:rPr/>
        <w:t>Vypracovaly:</w:t>
        <w:tab/>
        <w:t>Mgr. Ludmila Kainarová, ředitelka školy</w:t>
      </w:r>
    </w:p>
    <w:p>
      <w:pPr>
        <w:pStyle w:val="Subtitle"/>
        <w:spacing w:lineRule="auto" w:line="276" w:before="0" w:after="0"/>
        <w:ind w:left="4245" w:hanging="4245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Mgr. Renáta Kniezková, zástupkyně ředitelky školy</w:t>
      </w:r>
    </w:p>
    <w:p>
      <w:pPr>
        <w:pStyle w:val="Subtitle"/>
        <w:spacing w:lineRule="auto" w:line="276" w:before="0" w:after="0"/>
        <w:ind w:left="4245" w:hanging="4245"/>
        <w:jc w:val="both"/>
        <w:rPr/>
      </w:pPr>
      <w:r>
        <w:rPr/>
        <w:t xml:space="preserve">Schválila: </w:t>
        <w:tab/>
        <w:t xml:space="preserve">Mgr. Ludmila Kainarová, ředitelka školy                                                                              </w:t>
      </w:r>
    </w:p>
    <w:p>
      <w:pPr>
        <w:pStyle w:val="Subtitle"/>
        <w:spacing w:lineRule="auto" w:line="276" w:before="0" w:after="0"/>
        <w:jc w:val="both"/>
        <w:rPr/>
      </w:pPr>
      <w:r>
        <w:rPr/>
      </w:r>
    </w:p>
    <w:p>
      <w:pPr>
        <w:pStyle w:val="Subtitle"/>
        <w:spacing w:lineRule="auto" w:line="276" w:before="0" w:after="0"/>
        <w:jc w:val="both"/>
        <w:rPr/>
      </w:pPr>
      <w:r>
        <w:rPr/>
        <w:t>Pedagogická rada seznámena dne:</w:t>
        <w:tab/>
        <w:tab/>
        <w:t>31. 8. 2023</w:t>
      </w:r>
    </w:p>
    <w:p>
      <w:pPr>
        <w:pStyle w:val="Subtitle"/>
        <w:spacing w:lineRule="auto" w:line="276" w:before="0" w:after="0"/>
        <w:jc w:val="both"/>
        <w:rPr/>
      </w:pPr>
      <w:r>
        <w:rPr/>
        <w:t>Platnost:</w:t>
        <w:tab/>
        <w:tab/>
        <w:tab/>
        <w:tab/>
        <w:tab/>
        <w:t>31. 8. 2023</w:t>
      </w:r>
    </w:p>
    <w:p>
      <w:pPr>
        <w:pStyle w:val="Subtitle"/>
        <w:spacing w:lineRule="auto" w:line="276" w:before="0" w:after="0"/>
        <w:jc w:val="both"/>
        <w:rPr/>
      </w:pPr>
      <w:r>
        <w:rPr/>
        <w:t>Účinnost:</w:t>
        <w:tab/>
        <w:tab/>
        <w:tab/>
        <w:tab/>
        <w:tab/>
        <w:t xml:space="preserve">  1. 9. 2023</w:t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lavní úkoly školního roku 2023/202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</w:t>
        <w:tab/>
        <w:t>Dlouhodobé cíle školy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ytvářet pohodové školní prostředí – vzájemné porozumění.  Chováme se k sobě s úctou, vyžadujeme vzájemnou slušnost, dospělí a děti jsou partneři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tvořivě učit – nejsme chodící encyklopedie, žáci již ve škole prakticky využívají, co se naučili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ěnovat individuální přístup k žákům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ytvářet informační prostředí – porozumět práci s informacemi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učit se nejen ve škole, ale také na ozdravných pobytech, výletech, exkurzích apod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mít partnery v zahraničí – porozumět našemu postavení v Evropě, zdůrazňujeme výuku cizích jazyků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praktikovat samosprávu – porozumět pojmu demokracie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mít preventivní program – porozumět nebezpečí výskytu sociálně patologických jevů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komunikovat s veřejností – porozumět si s partnery školy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ytvářet podmínky pro další vzdělávání – porozumět nutnosti celoživotního učení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zpřístupnit školu žákům i veřejnosti v době vyučování i v mimoškolních aktivitách, posilovat jejich vztah ke své škol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  <w:tab/>
        <w:t xml:space="preserve">Organizačně zabezpečit práci školy, aby byla v souladu s dokumenty a zásadami 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o práci ve školním roce 2023/2024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komunikovat s veřejností – porozumět si s partnery školy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vytvářet podmínky pro další vzdělávání – porozumět nutnosti celoživotního učení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zpřístupnit školu žákům i veřejnosti v době vyučování i v mimoškolních aktivitách, posilovat jejich motivaci k dalšímu vzdělávání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vyučovat dle platných školních vzdělávacích programů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 xml:space="preserve">pracovat na úpravách školních vzdělávacích programů 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vést třídní a žákovská portfolia a pracovat s nimi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pravidelně vyhodnocovat používané výchovné a vzdělávací strategie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uplatňovat nové formy a metody výuky – projektové vyučování apod.</w:t>
      </w:r>
    </w:p>
    <w:p>
      <w:pPr>
        <w:pStyle w:val="Bezmezer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k výuce využívat počítačové a interaktivní učebny</w:t>
      </w:r>
    </w:p>
    <w:p>
      <w:pPr>
        <w:pStyle w:val="Normal"/>
        <w:numPr>
          <w:ilvl w:val="0"/>
          <w:numId w:val="7"/>
        </w:numPr>
        <w:spacing w:lineRule="auto" w:line="276"/>
        <w:rPr>
          <w:szCs w:val="24"/>
        </w:rPr>
      </w:pPr>
      <w:r>
        <w:rPr>
          <w:szCs w:val="24"/>
        </w:rPr>
        <w:t>velkou pozornost věnovat problematice negativních jevů mezi žáky</w:t>
      </w:r>
    </w:p>
    <w:p>
      <w:pPr>
        <w:pStyle w:val="Normal"/>
        <w:numPr>
          <w:ilvl w:val="0"/>
          <w:numId w:val="7"/>
        </w:numPr>
        <w:spacing w:lineRule="auto" w:line="276"/>
        <w:rPr>
          <w:szCs w:val="24"/>
        </w:rPr>
      </w:pPr>
      <w:r>
        <w:rPr>
          <w:szCs w:val="24"/>
        </w:rPr>
        <w:t>každodenní režim školy se řídí Školním řádem školy a Vnitřním řádem školní družiny, se kterým budou prokazatelně seznámeni zaměstnanci, žáci i rodič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Cs w:val="24"/>
        </w:rPr>
        <w:t>výchovný poradce bude zajišťovat koordinaci aktivit souvisejících s výchovou k volbě povolání, ve spolupráci s ostatními pedagogickými pracovníky zpracuje konkrétní tematický plán, který stanoví způsob začlenění vymezených obsahových okruhů do odpovídajících vyučovacích předmětů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4"/>
        </w:rPr>
      </w:pPr>
      <w:r>
        <w:rPr>
          <w:szCs w:val="24"/>
        </w:rPr>
        <w:t>metodik prevence zpracuje Minimální preventivní program školy a uvede jej do prax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vyučující jednotlivých předmětů začlení do výuky učivo minulého školního roku, pokud nebylo probráno nebo dostatečně procvičeno v období distanční výuky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b/>
          <w:szCs w:val="24"/>
        </w:rPr>
        <w:t>3</w:t>
        <w:tab/>
        <w:t>Problematika mravní výchovy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ztahy na pracovišti a vystupování všech zaměstnanců musí být na takové úrovni, aby byly příkladem pro žáky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nekompromisně vyžadovat po žácích zdravení všech zaměstnanců školy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usilovat o rozvíjení úcty, ohleduplnosti k dospělým i spolužákům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ytvářet správný vztah k osobnímu i cizímu majetku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sledovat a okamžitě řešit jakékoliv projevy i náznaky šikanování, násilí a hrubosti, ihned kontaktovat výchovného poradce a metodika prevence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eškeré závažnější kázeňské problémy řešit ve spolupráci s rodiči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při jednání s žáky i rodiči užívat vždy pedagogického taktu, neironizovat žáka, neponižovat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s rodiči ve většině případů jednat osobně, nepřistoupit na intenzivní „dopisování“ v žákovské knížce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elkou pozornost věnovat prevenci negativním jevům mezi žáky (návykové látky, drogy, alkohol, kouření, šikana, krádeže, vandalství).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prohlubovat citové a estetické cítění žáků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vytvářet esteticky působící prostředí prostor škol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4</w:t>
        <w:tab/>
        <w:t>Absence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účinnou prevencí, spolupráci s rodiči, včasnou reakcí předcházet vzniku neomluvené absence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žáky upozornit na nepříjemné důsledky neomluvené absence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veškeré neomluvené hodiny ihned nahlásit výchovné poradkyni a prokazatelně řešit s rodiči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 xml:space="preserve">při řešení neomluvené absence jednotně postupovat podle Metodického pokynu 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čj. 10 194/2002–14 a Zákona č.  541/2004 Sb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pomoci žákům zapojit se po nemoci do vyučování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uplatňovat individuální přístup a diferencovanou práci se žáky prospěchově slabším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5</w:t>
        <w:tab/>
        <w:t>Výchovné poradenství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funkci výchovného poradce vykonává Mgr. Eduard Rišica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výchovný poradce si vypracuje svůj plán práce na školní rok a předloží jej ředitelce školy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Cs w:val="24"/>
        </w:rPr>
        <w:t>koordinuje práci učitelů s integrovanými žáky a žáky se speciálními vzdělávacími potřebami, vede jejich evidenci a evidenci reedukace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zodpovídá za začlenění výchovy k volbě povolání do tematických plánů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pracuje s vycházejícími žáky a jejich rodiči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aktivně se podílí na budoucí profesní orientaci žáků při výběru dalšího vzdělávání na střední škole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průběžně sleduje problémové žáky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společně s třídním učitelem řeší závažnější kázeňské přestupky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organizuje výchovné komise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spolupracuje s ÚP, OSPOD a ŠPZ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6</w:t>
        <w:tab/>
        <w:t>Školní metodik prevence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szCs w:val="24"/>
        </w:rPr>
      </w:pPr>
      <w:r>
        <w:rPr>
          <w:szCs w:val="24"/>
        </w:rPr>
        <w:t>funkci školního metodika prevence vykonává Mgr. Miroslav Turek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provádí činnosti metodické, koordinační, informační a poradenské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ve spolupráci s výchovným poradcem provádí osvětovou činnost ve třídách zaměřenou na prevenci rizikového chování žáků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na daný školní rok zpracuje Minimální preventivní program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</w:t>
        <w:tab/>
        <w:t>Žáci se speciálními vzdělávacími potřebami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Cs w:val="24"/>
        </w:rPr>
        <w:t xml:space="preserve">včasná depistáž žáků ohrožených školním neúspěchem 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 případě dlouhodobé školní neúspěšnosti doporučit rodičům vyšetření žáka ve školském poradenském zařízení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Cs w:val="24"/>
        </w:rPr>
        <w:t>vytvořit podmínky k práci žákům se SVP podle závěrů a doporučení vyšetření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ypracovat pro dané žáky individuální vzdělávací plány dle doporučení školského poradenského zařízení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ypracovat pro žáky ohrožené školní neúspěšností plán pedagogické podpory, realizovat pedagogickou intervenci nebo nabídnout žákům doučování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šichni vyučující se seznámí s doporučeními ŠPZ u žáků, které vyučují a výuku těchto žáků budou realizovat v souladu s tímto doporučením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8</w:t>
        <w:tab/>
        <w:t>Školní družina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Cs w:val="24"/>
        </w:rPr>
        <w:t>ve školním roce 2023/2024 pracuje na škole jedno oddělení školní družiny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výchovně vzdělávací práce ve školní družině se realizuje podle Školního vzdělávacího programu školní družiny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ve výchovné práci využívat osvědčené formy činnosti a doplnit je o nové moderní prvky výchovné činnosti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činnost družiny se řídí dle Vyhlášky č. 74/2005 Sb.  O zájmovém vzdělávání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9</w:t>
        <w:tab/>
        <w:t>Přípravná třída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ve školním roce 2023/2024 je otevřena jedna přípravná třídy pro děti s odkladem školní docházky a děti pětileté.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 xml:space="preserve">přípravná třída pracuje podle Školního vzdělávacího programu přípravné třídy 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vytvořit podmínky pro individuální práci s žáky podle závěrů a doporučení PPP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zajistit adaptaci na školní prostředí u dětí, které poprvé vstupují do předškolní přípravy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připravit zápis do přípravné třídy pro následující školní ro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0</w:t>
        <w:tab/>
        <w:t>Oblast bezpečnosti a ochrany zdraví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tále vytvářet podmínky pro bezpečnou práci ve škol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nížit úrazovost žáků o přestávkách i během vyučová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v tělesné výchově dodržovat metodické postupy při cvičení, dodržovat požadavky na žáka dle ŠVP, přihlédnout ke schopnostem a zdravotnímu stavu žáka, vyžadovat vhodné oblečení a obuv pro danou činnost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evidenci úrazů vést dle platných předpisů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avidelně provádět prohlídky BOZP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ovádět periodická školení zaměstnanc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bát na dodržování </w:t>
      </w:r>
      <w:bookmarkStart w:id="0" w:name="_Hlk47536111"/>
      <w:r>
        <w:rPr/>
        <w:t>aktuálních hygienických požadavků, neřízení a doporučení v souvislosti se současnou epidemiologickou situací</w:t>
      </w:r>
      <w:bookmarkEnd w:id="0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1</w:t>
        <w:tab/>
        <w:t>Výpočetní technika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v práci žáků a učitelů využívat výpočetní techniku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udržovat a zdokonalovat školní počítačovou techniku a síť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4"/>
        </w:rPr>
        <w:t>pokračovat ve školení pracovníků v práci s výpočetní techniko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4"/>
        </w:rPr>
        <w:t>vytvořit, aktualizovat a doplňovat internetové stránky školy a seznámit žáky i rodiče s možnostmi jejich využití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4"/>
        </w:rPr>
        <w:t>podporovat využívání počítačů a interaktivních tabulí při výuce jednotlivých předmětů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při práci s výpočetní technikou dodržovat vnitřní pravidla provozu počítačové sítě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</w:t>
        <w:tab/>
        <w:t>Metodická sdružení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>metodická sdružení jsou garantem dobrých výsledků práce školy a společně s vedením školy odpovídají za práci a výsledky v jednotlivých ročnících a předmětech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sestavit celoroční plán činnosti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zpracovat závěrečnou zprávu o činnosti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podílet se na sjednocování a objektivizaci klasifikace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provádějí rozbory nedostatků zjištěných při kontrolních pracích a prověrkách, na jejich základě stanoví opatření k nápravě, realizují je a následně zkontrolují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vyměňovat si zkušenosti, včetně vzájemných hospitací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zajistit účast žáků na soutěžích a olympiádách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vedoucí MS plní funkci uvádějících učitelů pro nově nastupující učitel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3</w:t>
        <w:tab/>
        <w:t>Mimoškolní aktivity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organizace sběrových soutěží v rámci EVVO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nabídnout možnost mimoškolní činnosti žáků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na činnost zájmových kroužků a mimoškolních aktivit získávat peníze v rámci projektů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účastnit se olympiád a soutěží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pořádat besídky, jarmarky a akce pro rodiče žáků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4</w:t>
        <w:tab/>
        <w:t>Další vzdělávání pedagogických pracovníků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ředitelka školy zpracuje plán DVPP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motivovat učitele k dalšímu vzdělávání, studiu odborné literatury a časopisů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spolupracovat s KVIC Nový Jičín a dalšími organizacemi, které zajišťují DVPP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umožnit účast pedagogům na akcích DVPP i na dalších akreditovaných akcích v rámci celé republiky dle možností škol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5</w:t>
        <w:tab/>
        <w:t>Oblast ekonomická a materiálně technická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vypracovat návrh rozpočtu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pracovat mzdovou inventuru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pracovat výroční zprávu o hospodaření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jistit nákup školních potřeb a učebnic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provést inventarizaci majetku školy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jistit částečnou obnovu školního nábytku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jistit výměnu osvětlení v učebná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6</w:t>
        <w:tab/>
        <w:t>Školní parlam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áří – volba členů žákovského parlamentu – 2 zástupci ze 4. – 8. ročníku, volba předsed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chůzky žákovského parlamentu se budou konat 1 x měsíčně a mohou se jich účastnit dle zájmu pedagogičtí pracovníci škol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říjen – soutěž mezi  třídami – výroba papírového drak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sinec – soutěž mezi třídami o nejlepší vánoční výzdobu tříd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březen – soutěž ve výrobě velikonočních výrobků – výstava ve vestibulu škol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červen – kulinářský de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7</w:t>
        <w:tab/>
        <w:t>Další aktivity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školní vlastivědné zájezdy uskutečnit v druhé polovině června 2023, v průběhu školního roku po předchozí domluvě s vedením školy a mezi pedagogy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tematické zájezdy pro žáky se speciálními vzdělávacími potřebami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výukové programy v ZOO a botanickém parku Ostrava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spolupráce s kulturními, sportovními a dalšími organizacemi dle aktuální nabídk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8</w:t>
        <w:tab/>
        <w:t>Řízení a organizace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ální obsazení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dení školy</w:t>
      </w:r>
    </w:p>
    <w:p>
      <w:pPr>
        <w:pStyle w:val="Normal"/>
        <w:spacing w:lineRule="auto" w:line="276"/>
        <w:rPr/>
      </w:pPr>
      <w:r>
        <w:rPr>
          <w:szCs w:val="24"/>
        </w:rPr>
        <w:t>Ředitelka školy</w:t>
        <w:tab/>
        <w:tab/>
        <w:tab/>
        <w:t>Mgr. Ludmila Kainarová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Zástupkyně ředitelky školy </w:t>
        <w:tab/>
        <w:tab/>
        <w:t>Mgr. Renáta Kniez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Výchovný poradce</w:t>
        <w:tab/>
        <w:tab/>
        <w:tab/>
        <w:t>Mgr. Eduard Rišic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konomka</w:t>
        <w:tab/>
        <w:tab/>
        <w:tab/>
        <w:tab/>
        <w:t>Ing. Justina Kamen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ekretářka </w:t>
        <w:tab/>
        <w:tab/>
        <w:tab/>
        <w:tab/>
        <w:t>Alena Pařízková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todická sdružení</w:t>
      </w:r>
    </w:p>
    <w:p>
      <w:pPr>
        <w:pStyle w:val="Heading2"/>
        <w:numPr>
          <w:ilvl w:val="0"/>
          <w:numId w:val="18"/>
        </w:numPr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 běžné třídy – 1. stupeň </w:t>
        <w:tab/>
        <w:tab/>
        <w:t>Mgr. Petra Jurošková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pro běžné třídy – 2. stupeň </w:t>
        <w:tab/>
        <w:tab/>
        <w:t>Mgr. Eduard Rišica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 xml:space="preserve">pro třídy podle § 16 odst. 9 ŠZ </w:t>
        <w:tab/>
        <w:t>Mgr. Pavla Tischerová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sistenti pedagoga  </w:t>
        <w:tab/>
        <w:tab/>
        <w:tab/>
      </w:r>
    </w:p>
    <w:p>
      <w:pPr>
        <w:pStyle w:val="Heading2"/>
        <w:spacing w:lineRule="auto" w:line="276" w:before="0" w:after="0"/>
        <w:ind w:firstLine="709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atricie Petřeková</w:t>
      </w:r>
    </w:p>
    <w:p>
      <w:pPr>
        <w:pStyle w:val="Heading2"/>
        <w:spacing w:lineRule="auto" w:line="276" w:before="0" w:after="0"/>
        <w:ind w:firstLine="709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eata Hersanová</w:t>
      </w:r>
    </w:p>
    <w:p>
      <w:pPr>
        <w:pStyle w:val="Normal"/>
        <w:rPr/>
      </w:pPr>
      <w:r>
        <w:rPr/>
        <w:tab/>
        <w:t>Petra Hamidović</w:t>
      </w:r>
    </w:p>
    <w:p>
      <w:pPr>
        <w:pStyle w:val="Normal"/>
        <w:rPr>
          <w:rFonts w:cs="Calibri"/>
          <w:szCs w:val="24"/>
        </w:rPr>
      </w:pPr>
      <w:r>
        <w:rPr/>
        <w:tab/>
      </w:r>
      <w:r>
        <w:rPr>
          <w:rFonts w:cs="Calibri"/>
          <w:szCs w:val="24"/>
        </w:rPr>
        <w:t>Marcela Ištaneková</w:t>
      </w:r>
    </w:p>
    <w:p>
      <w:pPr>
        <w:pStyle w:val="Heading2"/>
        <w:spacing w:lineRule="auto" w:line="276" w:before="0" w:after="0"/>
        <w:ind w:firstLine="709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Viera Tomicová</w:t>
      </w:r>
    </w:p>
    <w:p>
      <w:pPr>
        <w:pStyle w:val="Normal"/>
        <w:rPr/>
      </w:pPr>
      <w:r>
        <w:rPr/>
        <w:tab/>
        <w:t>Kateřina Tesarčíková</w:t>
      </w:r>
    </w:p>
    <w:p>
      <w:pPr>
        <w:pStyle w:val="Normal"/>
        <w:rPr/>
      </w:pPr>
      <w:r>
        <w:rPr/>
        <w:tab/>
        <w:t>Ondřej Hlaváč</w:t>
      </w:r>
    </w:p>
    <w:p>
      <w:pPr>
        <w:pStyle w:val="Normal"/>
        <w:rPr/>
      </w:pPr>
      <w:r>
        <w:rPr/>
        <w:tab/>
        <w:t>Petra Tonca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chovatelka školní družiny</w:t>
      </w:r>
    </w:p>
    <w:p>
      <w:pPr>
        <w:pStyle w:val="Normal"/>
        <w:rPr/>
      </w:pPr>
      <w:r>
        <w:rPr/>
        <w:tab/>
        <w:t>Petra Toncarová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Přidělené funkce</w:t>
      </w:r>
    </w:p>
    <w:p>
      <w:pPr>
        <w:pStyle w:val="Normal"/>
        <w:spacing w:lineRule="auto" w:line="276"/>
        <w:rPr/>
      </w:pPr>
      <w:r>
        <w:rPr>
          <w:szCs w:val="24"/>
        </w:rPr>
        <w:t>Výchovný poradce</w:t>
        <w:tab/>
        <w:tab/>
        <w:tab/>
        <w:t>Mgr. Eduard Rišica</w:t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Školní metodik prevence </w:t>
        <w:tab/>
        <w:tab/>
        <w:t>Mgr. Miroslav Tur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oordinátor ŠVP</w:t>
        <w:tab/>
        <w:tab/>
        <w:tab/>
        <w:t>Mgr. Ludmila Kainar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oordinátor ICT</w:t>
        <w:tab/>
        <w:tab/>
        <w:tab/>
        <w:t>Mgr. Miroslav Tur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oordinátor EVVO</w:t>
        <w:tab/>
        <w:tab/>
        <w:tab/>
        <w:t>Ing. Jana Muží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reventista BOZP a PO</w:t>
        <w:tab/>
        <w:tab/>
        <w:t>Robert Daris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čitel zdravotník</w:t>
        <w:tab/>
        <w:tab/>
        <w:tab/>
        <w:t>Mgr. Rostislava Moure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opravní výchova</w:t>
        <w:tab/>
        <w:tab/>
        <w:tab/>
        <w:t>Mgr. Ivan Maršál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outěže a akce sportovní </w:t>
        <w:tab/>
        <w:tab/>
        <w:t>Mgr. Ivan Maršálek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outěže a akce kulturní </w:t>
        <w:tab/>
        <w:tab/>
        <w:t>Mgr. Rostislava Moure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Školní časopis                             </w:t>
        <w:tab/>
        <w:t>Mgr. Renáta Kniezková</w:t>
        <w:tab/>
      </w:r>
    </w:p>
    <w:p>
      <w:pPr>
        <w:pStyle w:val="Normal"/>
        <w:spacing w:lineRule="auto" w:line="276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spacing w:lineRule="auto" w:line="276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řidělení kabinetů           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Učebny PC                                           </w:t>
        <w:tab/>
        <w:t>Mgr. Miroslav Tur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Interaktivní učebny </w:t>
        <w:tab/>
        <w:tab/>
        <w:tab/>
        <w:t>Mgr. Rostislava Moure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Učebna ručních prací                      </w:t>
        <w:tab/>
        <w:t>Mgr. Pavla Tischerová</w:t>
        <w:tab/>
      </w:r>
    </w:p>
    <w:p>
      <w:pPr>
        <w:pStyle w:val="Normal"/>
        <w:spacing w:lineRule="auto" w:line="276"/>
        <w:rPr/>
      </w:pPr>
      <w:r>
        <w:rPr>
          <w:szCs w:val="24"/>
        </w:rPr>
        <w:t>Cvičná kuchyň</w:t>
        <w:tab/>
        <w:tab/>
        <w:tab/>
        <w:tab/>
        <w:t>Mgr. Pavla Tischerová</w:t>
      </w:r>
    </w:p>
    <w:p>
      <w:pPr>
        <w:pStyle w:val="Normal"/>
        <w:spacing w:lineRule="auto" w:line="276"/>
        <w:rPr/>
      </w:pPr>
      <w:r>
        <w:rPr>
          <w:szCs w:val="24"/>
        </w:rPr>
        <w:t>Školní dílna</w:t>
        <w:tab/>
        <w:tab/>
        <w:t xml:space="preserve">                    </w:t>
        <w:tab/>
        <w:t>Mgr. Eduard Rišic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klad Tv, posilovna                            </w:t>
        <w:tab/>
        <w:t>Mgr. Ivan Maršálek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čebna Hv</w:t>
        <w:tab/>
        <w:tab/>
        <w:tab/>
        <w:tab/>
        <w:t>Mgr. Dagmar Kaclerová</w:t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abinet učebních pomůcek</w:t>
        <w:tab/>
        <w:tab/>
        <w:t>Mgr. Petr Onderka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klad učebnic </w:t>
        <w:tab/>
        <w:tab/>
        <w:tab/>
        <w:tab/>
        <w:t>Mgr. Ilona Šimčí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4"/>
        </w:rPr>
        <w:t xml:space="preserve">PŘEHLED TŘÍD VE ŠKOLNÍM ROCE 2023/2024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ŘÍDA (ROČNÍ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ŘÍDNÍ UČITEL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.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Ilona Šimčíková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I. A (2., 3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Dagmar Kaclerová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IV. 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Petra Jurošková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.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Hana Lukášová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I.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Petr Onderka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II.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Martin Pavlásek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III.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Miroslav Turek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II. B  (3., 4., 5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gr. Pavla Tischerová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II. B (6., 7., 8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Ivan Maršálek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X. P  (3., 5., 9., 10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Ing. Jana Mužíková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X. S (7., 9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gr. Rostislava Mourečková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řípravná tří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c. Ivana Ondrová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Škol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etra Toncarová 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ORGANIZACE ŠKOLNÍHO ROKU 2023/2024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Začátek období školního vyučování 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ve školním roce 202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pondělí 4. září 2023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odzim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čtvrtek 26. října 202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átek 27. říjn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ánoč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od soboty 23. prosince 202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o úterý 2. ledna 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nástup do ško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tředa 3. ledna 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onec 1. pololetí školního roku 202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tředa 31. ledna 2024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ololet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átek 2. února 2024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Jar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 března – 17. března 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nástup do ško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ondělí 18. března 2024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elikonoč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čtvrtek 28. března 2024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onec 2. pololetí školního roku 2023/2024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átek 28. června 2024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Hlav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od soboty 29. června 2024 </w:t>
            </w:r>
          </w:p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o neděle 1. září 2024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Začátek školního roku 2024/2025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ndělí 2. září 202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 otevřených dveří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ředa 27. března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pis do 1. tříd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3. – 4. dubna 2023</w:t>
            </w:r>
          </w:p>
        </w:tc>
      </w:tr>
    </w:tbl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agogické rad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řídní schůzky, konzultace s rod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9.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 11. 2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 11.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 1. 20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 1.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 4. 20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 4.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. 6. 20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 6. 2024</w:t>
            </w:r>
          </w:p>
        </w:tc>
      </w:tr>
    </w:tbl>
    <w:p>
      <w:pPr>
        <w:pStyle w:val="Normal"/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Státní svátky v průběhu školního roku 2023/2024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28. září</w:t>
              <w:tab/>
              <w:t xml:space="preserve"> (čtvrte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české státnos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28. říjen (sobot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vzniku samostatného československého stát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17. listopad (páte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Den boje za svobodu a demokracii </w:t>
            </w:r>
            <w:r>
              <w:rPr>
                <w:rFonts w:cs="Calibri"/>
                <w:bCs/>
                <w:szCs w:val="24"/>
              </w:rPr>
              <w:t>a Mezinárodní den studentst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4. prosinec (neděl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Štědrý de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1. leden (pondělí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obnovy samostatného českého státu, Nový r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29. březen (páte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elký páte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 xml:space="preserve">1. květen (středa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vátek prá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8. květen (střed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vítězství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ady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pracovní porady a pedagogické rady – pondělí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krátké provozní porady – dle potřeby denně 7,30 – 7,40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porady vedení – dle potřeby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metodická sdružení – podle potřeby (nejméně 4x ročně)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řídnické hodiny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stanoví třídní učitelé s frekvencí alespoň 1x měsíčně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ředitelství základní školy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domluvy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výchovného poradce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rozpisu, případně dle domluvy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školního metodika prevence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rozpisu, případně dle domluvy</w:t>
      </w:r>
    </w:p>
    <w:p>
      <w:pPr>
        <w:pStyle w:val="Normal"/>
        <w:spacing w:lineRule="auto" w:line="276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Heading2"/>
        <w:spacing w:lineRule="auto" w:line="276" w:before="0" w:after="0"/>
        <w:rPr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učitelů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rozpisu, případně dle domluvy</w:t>
      </w:r>
    </w:p>
    <w:p>
      <w:pPr>
        <w:pStyle w:val="Normal"/>
        <w:spacing w:lineRule="auto" w:line="276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olupráce s rodiči a ostatními partnery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ve Školské radě mít účinného pomocníka a partnera školy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scházet se na pravidelných schůzkách a vzájemně se informovat o životě na škole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při jednání s rodiči stále hledat nové možnosti spolupráce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informovat rodiče o možnosti navštívit po domluvě vyučovací hodin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Cs w:val="24"/>
        </w:rPr>
        <w:t>uspořádat Den otevřených dveří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uspořádat pro rodiče a veřejnost vystoupení žáků a různé výstavy žákovských prací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án práce na školní rok 2023/2024 podléhá stálé kontrole plnění jednotlivých bodů a to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</w:rPr>
      </w:pPr>
      <w:r>
        <w:rPr>
          <w:szCs w:val="24"/>
        </w:rPr>
        <w:t>při běžném provozu školy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</w:rPr>
      </w:pPr>
      <w:r>
        <w:rPr>
          <w:szCs w:val="24"/>
        </w:rPr>
        <w:t>hospitací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</w:rPr>
      </w:pPr>
      <w:r>
        <w:rPr>
          <w:szCs w:val="24"/>
        </w:rPr>
        <w:t>přímou kontrolou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lán práce byl projednán na pedagogické radě dne 31. 8. 2023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rFonts w:cs="Arial"/>
          <w:szCs w:val="24"/>
        </w:rPr>
        <w:t>V Ostravě 31</w:t>
      </w:r>
      <w:r>
        <w:rPr>
          <w:szCs w:val="24"/>
        </w:rPr>
        <w:t>. 8. 202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5" w:hanging="0"/>
        <w:rPr>
          <w:rFonts w:cs="Arial"/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left="4255" w:firstLine="708"/>
        <w:rPr/>
      </w:pPr>
      <w:r>
        <w:rPr>
          <w:szCs w:val="24"/>
        </w:rPr>
        <w:t>Mgr. Ludmila Kainarová</w:t>
      </w:r>
    </w:p>
    <w:p>
      <w:pPr>
        <w:pStyle w:val="Normal"/>
        <w:spacing w:lineRule="auto" w:line="276"/>
        <w:ind w:left="3540" w:firstLine="708"/>
        <w:rPr>
          <w:szCs w:val="24"/>
        </w:rPr>
      </w:pPr>
      <w:r>
        <w:rPr>
          <w:rFonts w:eastAsia="Calibri" w:cs="Calibri"/>
        </w:rPr>
        <w:t xml:space="preserve">                    </w:t>
      </w:r>
      <w:r>
        <w:rPr/>
        <w:t>ředitelka školy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říloha 1</w:t>
        <w:tab/>
        <w:t>Plán školních akcí</w:t>
      </w:r>
    </w:p>
    <w:p>
      <w:pPr>
        <w:pStyle w:val="Normal"/>
        <w:spacing w:lineRule="auto" w:line="276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985"/>
        <w:gridCol w:w="300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ŘÍD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RGANIZACE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ÁŘ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ahájení školního roku 2023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Renáta Kniez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aptační d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ichni pedagogové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ŘÍJ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zimní radová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Dagmar Kacler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OO – výukové progr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řídy 1. stupn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Jana Mužík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SI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ánoční besí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a Jurošk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E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řídy 1. stupn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. Jana Mužík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ÚN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olba povol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Eduard Rišica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ŘE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OO – výukové progr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 stupe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. Jana Muží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otevřených dveř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a Jurošková</w:t>
            </w:r>
          </w:p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c. Ivana Ondr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U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ápis do 1. třídy a přípravné tří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Renáta Kniez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álení čaroděj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a Juroš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VĚ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ávody na kolech a koloběžk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van Maršálek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ulinářský 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avla Tischer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ČER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dě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 Onderka</w:t>
            </w:r>
          </w:p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Dana Fuciman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umanitární 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Hana Lukáš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ortovní 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van Maršálek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eastAsia="Times New Roman"/>
      <w:b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" w:hAnsi="Calibri" w:cs="Calibri"/>
      <w:b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hlavChar">
    <w:name w:val="Záhlaví Char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MS Mincho;Yu Gothic UI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0"/>
    </w:pPr>
    <w:rPr>
      <w:b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eastAsia="MS Mincho;Yu Gothic UI" w:cs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c2">
    <w:name w:val="msonormal c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8:00Z</dcterms:created>
  <dc:creator>admin</dc:creator>
  <dc:description/>
  <cp:keywords/>
  <dc:language>en-US</dc:language>
  <cp:lastModifiedBy>Ludmila Kainarová</cp:lastModifiedBy>
  <cp:lastPrinted>2023-08-30T12:50:00Z</cp:lastPrinted>
  <dcterms:modified xsi:type="dcterms:W3CDTF">2023-08-30T10:50:00Z</dcterms:modified>
  <cp:revision>30</cp:revision>
  <dc:subject/>
  <dc:title/>
</cp:coreProperties>
</file>