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ákladní škola, Ostrava – Slezská Ostrava, Na Vizině 28, příspěvková organizac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OČNÍ PLÁN PRÁCE ŠKOLY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NÍ ROK 2022/202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/>
        <w:t>Vypracovaly:</w:t>
        <w:tab/>
        <w:t>Mgr. Ludmila Kainarová, ředitelka školy</w:t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Mgr. Renáta Kniezková, zástupkyně ředitelky školy</w:t>
      </w:r>
    </w:p>
    <w:p>
      <w:pPr>
        <w:pStyle w:val="Subtitle"/>
        <w:spacing w:lineRule="auto" w:line="276" w:before="0" w:after="0"/>
        <w:ind w:left="4245" w:hanging="4245"/>
        <w:jc w:val="both"/>
        <w:rPr/>
      </w:pPr>
      <w:r>
        <w:rPr/>
        <w:t xml:space="preserve">Schválila: </w:t>
        <w:tab/>
        <w:t xml:space="preserve">Mgr. Ludmila Kainarová, ředitelka školy                                                                              </w:t>
      </w:r>
    </w:p>
    <w:p>
      <w:pPr>
        <w:pStyle w:val="Subtitle"/>
        <w:spacing w:lineRule="auto" w:line="276" w:before="0" w:after="0"/>
        <w:jc w:val="both"/>
        <w:rPr/>
      </w:pPr>
      <w:r>
        <w:rPr/>
      </w:r>
    </w:p>
    <w:p>
      <w:pPr>
        <w:pStyle w:val="Subtitle"/>
        <w:spacing w:lineRule="auto" w:line="276" w:before="0" w:after="0"/>
        <w:jc w:val="both"/>
        <w:rPr/>
      </w:pPr>
      <w:r>
        <w:rPr/>
        <w:t>Pedagogická rada seznámena dne:</w:t>
        <w:tab/>
        <w:tab/>
        <w:t>31. 8. 2022</w:t>
      </w:r>
    </w:p>
    <w:p>
      <w:pPr>
        <w:pStyle w:val="Subtitle"/>
        <w:spacing w:lineRule="auto" w:line="276" w:before="0" w:after="0"/>
        <w:jc w:val="both"/>
        <w:rPr/>
      </w:pPr>
      <w:r>
        <w:rPr/>
        <w:t>Platnost:</w:t>
        <w:tab/>
        <w:tab/>
        <w:tab/>
        <w:tab/>
        <w:tab/>
        <w:t>31. 8. 2022</w:t>
      </w:r>
    </w:p>
    <w:p>
      <w:pPr>
        <w:pStyle w:val="Subtitle"/>
        <w:spacing w:lineRule="auto" w:line="276" w:before="0" w:after="0"/>
        <w:jc w:val="both"/>
        <w:rPr/>
      </w:pPr>
      <w:r>
        <w:rPr/>
        <w:t>Účinnost:</w:t>
        <w:tab/>
        <w:tab/>
        <w:tab/>
        <w:tab/>
        <w:tab/>
        <w:t xml:space="preserve">  1. 9. 2022</w:t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lavní úkoly školního roku 2022/2023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</w:t>
        <w:tab/>
        <w:t>Dlouhodobé cíle školy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pohodové školní prostředí – vzájemné porozumění.  Chováme se k sobě s úctou, vyžadujeme vzájemnou slušnost, dospělí a děti jsou partneři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tvořivě učit – nejsme chodící encyklopedie, žáci již ve škole prakticky využívají, co se naučili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ěnovat individuální přístup k žákům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informační prostředí – porozumět práci s informacemi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učit se nejen ve škole, ale také na ozdravných pobytech, výletech, exkurzích apod.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mít partnery v zahraničí – porozumět našemu postavení v Evropě, zdůrazňujeme výuku cizích jazyků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praktikovat samosprávu – porozumět pojmu demokracie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mít preventivní program – porozumět nebezpečí výskytu sociálně patologických jevů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komunikovat s veřejností – porozumět si s partnery školy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vytvářet podmínky pro další vzdělávání – porozumět nutnosti celoživotního učení</w:t>
      </w:r>
    </w:p>
    <w:p>
      <w:pPr>
        <w:pStyle w:val="Normal"/>
        <w:numPr>
          <w:ilvl w:val="0"/>
          <w:numId w:val="25"/>
        </w:numPr>
        <w:spacing w:lineRule="auto" w:line="276"/>
        <w:rPr>
          <w:szCs w:val="24"/>
        </w:rPr>
      </w:pPr>
      <w:r>
        <w:rPr>
          <w:szCs w:val="24"/>
        </w:rPr>
        <w:t>zpřístupnit školu žákům i veřejnosti v době vyučování i v mimoškolních aktivitách, posilovat jejich vztah ke své škol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  <w:tab/>
        <w:t xml:space="preserve">Organizačně zabezpečit práci školy, aby byla v souladu s dokumenty a zásadami 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pro práci ve školním roce 2022/2023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komunikovat s veřejností – porozumět si s partnery školy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ytvářet podmínky pro další vzdělávání – porozumět nutnosti celoživotního učení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zpřístupnit školu žákům i veřejnosti v době vyučování i v mimoškolních aktivitách, posilovat jejich motivaci k dalšímu vzdělávání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yučovat dle platných školních vzdělávacích programů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 xml:space="preserve">pracovat na úpravách školních vzdělávacích programů 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vést třídní a žákovská portfolia a pracovat s nimi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pravidelně vyhodnocovat používané výchovné a vzdělávací strategie</w:t>
      </w:r>
    </w:p>
    <w:p>
      <w:pPr>
        <w:pStyle w:val="Normal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uplatňovat nové formy a metody výuky – projektové vyučování apod.</w:t>
      </w:r>
    </w:p>
    <w:p>
      <w:pPr>
        <w:pStyle w:val="Bezmezer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k výuce využívat počítačové a interaktivní učebny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>velkou pozornost věnovat problematice negativních jevů mezi žáky</w:t>
      </w:r>
    </w:p>
    <w:p>
      <w:pPr>
        <w:pStyle w:val="Normal"/>
        <w:numPr>
          <w:ilvl w:val="0"/>
          <w:numId w:val="7"/>
        </w:numPr>
        <w:spacing w:lineRule="auto" w:line="276"/>
        <w:rPr>
          <w:szCs w:val="24"/>
        </w:rPr>
      </w:pPr>
      <w:r>
        <w:rPr>
          <w:szCs w:val="24"/>
        </w:rPr>
        <w:t>každodenní režim školy se řídí Školním řádem školy a Vnitřním řádem školní družiny, se kterým budou prokazatelně seznámeni zaměstnanci, žáci i rodič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Cs w:val="24"/>
        </w:rPr>
        <w:t>výchovný poradce bude zajišťovat koordinaci aktivit souvisejících s výchovou k volbě povolání, ve spolupráci s ostatními pedagogickými pracovníky zpracuje konkrétní tematický plán, který stanoví způsob začlenění vymezených obsahových okruhů do odpovídajících vyučovacích předmětů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4"/>
        </w:rPr>
      </w:pPr>
      <w:r>
        <w:rPr>
          <w:szCs w:val="24"/>
        </w:rPr>
        <w:t>metodik prevence zpracuje Minimální preventivní program školy a uvede jej do praxe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vyučující jednotlivých předmětů začlení do výuky učivo minulého školního roku, pokud nebylo probráno nebo dostatečně procvičeno v období distanční výuky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aktualizace Školního vzdělávacího programu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b/>
          <w:szCs w:val="24"/>
        </w:rPr>
        <w:t>3</w:t>
        <w:tab/>
        <w:t>Problematika mravní výchov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ztahy na pracovišti a vystupování všech zaměstnanců musí být na takové úrovni, aby byly příkladem pro žák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nekompromisně vyžadovat po žácích zdravení všech zaměstnanců školy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usilovat o rozvíjení úcty, ohleduplnosti k dospělým i spolužáků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Cs w:val="24"/>
        </w:rPr>
        <w:t>vytvářet správný vztah k osobnímu i cizímu majetku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sledovat a okamžitě řešit jakékoliv projevy i náznaky šikanování, násilí a hrubosti, ihned kontaktovat výchovného poradce a metodika prevence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eškeré závažnější kázeňské problémy řešit ve spolupráci s rodiči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při jednání s žáky i rodiči užívat vždy pedagogického taktu, neironizovat žáka, neponižovat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s rodiči ve většině případů jednat osobně, nepřistoupit na intenzivní „dopisování“ v žákovské knížce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velkou pozornost věnovat prevenci negativním jevům mezi žáky (návykové látky, drogy, alkohol, kouření, šikana, krádeže, vandalství).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4"/>
        </w:rPr>
      </w:pPr>
      <w:r>
        <w:rPr>
          <w:szCs w:val="24"/>
        </w:rPr>
        <w:t>prohlubovat citové a estetické cítění žáků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>
          <w:szCs w:val="24"/>
        </w:rPr>
      </w:pPr>
      <w:r>
        <w:rPr>
          <w:szCs w:val="24"/>
        </w:rPr>
        <w:t>vytvářet esteticky působící prostředí prostor škol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4</w:t>
        <w:tab/>
        <w:t>Absence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účinnou prevencí, spolupráci s rodiči, včasnou reakcí předcházet vzniku neomluvené absence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szCs w:val="24"/>
        </w:rPr>
        <w:t>žáky upozornit na nepříjemné důsledky neomluvené absence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veškeré neomluvené hodiny ihned nahlásit výchovné poradkyni a prokazatelně řešit s rodiči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 xml:space="preserve">při řešení neomluvené absence jednotně postupovat podle Metodického pokynu 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čj. 10 194/2002–14 a Zákona č.  541/2004 Sb.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pomoci žákům zapojit se po nemoci do vyučování</w:t>
      </w:r>
    </w:p>
    <w:p>
      <w:pPr>
        <w:pStyle w:val="Normal"/>
        <w:numPr>
          <w:ilvl w:val="0"/>
          <w:numId w:val="23"/>
        </w:numPr>
        <w:spacing w:lineRule="auto" w:line="276"/>
        <w:rPr>
          <w:szCs w:val="24"/>
        </w:rPr>
      </w:pPr>
      <w:r>
        <w:rPr>
          <w:szCs w:val="24"/>
        </w:rPr>
        <w:t>uplatňovat individuální přístup a diferencovanou práci se žáky prospěchově slabším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5</w:t>
        <w:tab/>
        <w:t>Výchovné poradenství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funkci výchovného poradce vykonává Mgr. Eduard Rišica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výchovný poradce si vypracuje svůj plán práce na školní rok a předloží jej ředitelce školy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Cs w:val="24"/>
        </w:rPr>
        <w:t>koordinuje práci učitelů s integrovanými žáky a žáky se speciálními vzdělávacími potřebami, vede jejich evidenci a evidenci reedukace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zodpovídá za začlenění výchovy k volbě povolání do tematických plánů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pracuje s vycházejícími žáky a jejich rodiči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průběžně sleduje problémové žáky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společně s třídním učitelem řeší závažnější kázeňské přestupky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4"/>
        </w:rPr>
      </w:pPr>
      <w:r>
        <w:rPr>
          <w:szCs w:val="24"/>
        </w:rPr>
        <w:t>spolupracuje s ÚP, OSPOD a ŠP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6</w:t>
        <w:tab/>
        <w:t>Školní metodik prevence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  <w:szCs w:val="24"/>
        </w:rPr>
      </w:pPr>
      <w:r>
        <w:rPr>
          <w:szCs w:val="24"/>
        </w:rPr>
        <w:t>funkci vykonává Mgr. Miroslav Turek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provádí činnosti metodické, koordinační, informační a poradenské, při kterých se mimo jiné řídí směrnicí č. 6.  Metodický postup při řešení problémových situací se žáky školy </w:t>
      </w:r>
    </w:p>
    <w:p>
      <w:pPr>
        <w:pStyle w:val="Normal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Na daný školní rok zpracuje Minimální preventivní progra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</w:t>
        <w:tab/>
        <w:t>Žáci se speciálními vzdělávacími potřebami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časné zaregistrování žáků ohrožených školním neúspěchem a doporučení rodičům k vyšetření ve školském poradenském zařízení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szCs w:val="24"/>
        </w:rPr>
        <w:t>vytvořit podmínky k práci žákům se SVP podle závěrů a doporučení vyšetření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ypracovat pro dané žáky individuální vzdělávací plány dle doporučení školského poradenského zařízení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ypracovat pro žáky se školní neúspěšností plán pedagogické podpory, případně ralizovat pedagogickou intervenci</w:t>
      </w:r>
    </w:p>
    <w:p>
      <w:pPr>
        <w:pStyle w:val="Normal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všichni vyučující se seznámí s doporučeními ŠPZ u žáků, které vyučují a výuku těchto žáků budou realizovat v souladu s tímto doporučením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8</w:t>
        <w:tab/>
        <w:t>Školní družina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szCs w:val="24"/>
        </w:rPr>
        <w:t>ve školním roce 2022/2023 pracuje na škole jedno oddělení školní družiny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výchovně vzdělávací práce ve školní družině se realizuje podle Školního vzdělávacího programu školní družiny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ve výchovné práci využívat osvědčené formy činnosti a doplnit je o nové moderní prvky výchovné činnosti</w:t>
      </w:r>
    </w:p>
    <w:p>
      <w:pPr>
        <w:pStyle w:val="Normal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činnost družiny se řídí dle Vyhlášky č. 74/2005 Sb.  O zájmovém vzdělávání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9</w:t>
        <w:tab/>
        <w:t>Přípravná třída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ve školním roce 2022/2023 je otevřena jedna přípravná třídy pro děti s odkladem školní docházky a děti pětileté.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 xml:space="preserve">přípravná třída pracuje podle Školního vzdělávacího programu přípravné třídy 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vytvořit podmínky pro individuální práci s žáky podle závěrů a doporučení PPP</w:t>
      </w:r>
    </w:p>
    <w:p>
      <w:pPr>
        <w:pStyle w:val="Normal"/>
        <w:numPr>
          <w:ilvl w:val="0"/>
          <w:numId w:val="24"/>
        </w:numPr>
        <w:spacing w:lineRule="auto" w:line="276"/>
        <w:rPr>
          <w:szCs w:val="24"/>
        </w:rPr>
      </w:pPr>
      <w:r>
        <w:rPr>
          <w:szCs w:val="24"/>
        </w:rPr>
        <w:t>připravit zápis do přípravných tříd</w:t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0</w:t>
        <w:tab/>
        <w:t>Oblast bezpečnosti a ochrany zdraví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tále vytvářet podmínky pro bezpečnou práci ve škol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nížit úrazovost žáků o přestávkách i během vyučová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v tělesné výchově dodržovat metodické postupy při cvičení, dodržovat požadavky na žáka dle ŠVP, přihlédnout ke schopnostem a zdravotnímu stavu žáka, vyžadovat vhodné oblečení a obuv pro danou činnost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evidenci úrazů vést dle platných předpisů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avidelně provádět prohlídky BOZP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ovádět periodická školení zaměstnanc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át na dodržování </w:t>
      </w:r>
      <w:bookmarkStart w:id="0" w:name="_Hlk47536111"/>
      <w:r>
        <w:rPr/>
        <w:t>aktuálních hygienických požadavků, neřízení a doporučení v souvislosti se současnou epidemiologickou situací</w:t>
      </w:r>
      <w:bookmarkEnd w:id="0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1</w:t>
        <w:tab/>
        <w:t>Výpočetní technika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v práci žáků a učitelů využívat výpočetní techniku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udržovat a zdokonalovat školní počítačovou techniku a síť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v rámci možností rozšířit pokrytí wifi sítí na celou budovu školy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pokračovat ve školení pracovníků v práci s výpočetní techniko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>vytvořit, aktualizovat a doplňovat internetové stránky školy a seznámit žáky i rodiče s možnosti jejich využití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Cs w:val="24"/>
        </w:rPr>
        <w:t>podporovat využívání počítačů a interaktivních tabulí při výuce jednotlivých předmětů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24"/>
        </w:rPr>
      </w:pPr>
      <w:r>
        <w:rPr>
          <w:szCs w:val="24"/>
        </w:rPr>
        <w:t>při práci s výpočetní technikou dodržovat vnitřní pravidla provozu počítačové sítě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</w:t>
        <w:tab/>
        <w:t>Metodická sdružení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>metodická sdružení jsou garantem dobrých výsledků práce školy, přebírají spoluzodpovědnost za práci a výsledky v jednotlivých ročnících a předmětech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sestavit celoroční plán činnosti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zpracovat závěrečnou zprávu o činnosti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podílet se na sjednocování a objektivizaci klasifikace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Cs w:val="24"/>
        </w:rPr>
        <w:t>provádějí rozbory nedostatků zjištěných při kontrolních pracích a prověrkách, na jejich základě stanoví opatření k nápravě, realizují je a následně zkontrolují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vyměňovat si zkušenosti, včetně vzájemných hospitací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zajistit účast žáků na soutěžích a olympiádách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4"/>
        </w:rPr>
      </w:pPr>
      <w:r>
        <w:rPr>
          <w:szCs w:val="24"/>
        </w:rPr>
        <w:t>předsedové MS plní funkci uvádějících učitelů pro nově nastupující učitel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3</w:t>
        <w:tab/>
        <w:t>Mimoškolní aktivity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organizace sběrových soutěží v rámci EVVO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nabídnout možnost mimoškolní činnosti žáků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na činnost zájmových kroužků a mimoškolních aktivit získávat peníze v rámci projektů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účastnit se olympiád a soutěží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pořádat besídky, jarmarky a akce pro rodiče žáků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4</w:t>
        <w:tab/>
        <w:t>Další vzdělávání pedagogických pracovníků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ředitelka školy zpracuje plán DVPP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motivovat učitele k dalšímu vzdělávání, studiu odborné literatury a časopisů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szCs w:val="24"/>
        </w:rPr>
        <w:t>spolupracovat s KVIC Nový Jičín a jinými organizacemi, které zajišťují DVPP</w:t>
      </w:r>
    </w:p>
    <w:p>
      <w:pPr>
        <w:pStyle w:val="Normal"/>
        <w:numPr>
          <w:ilvl w:val="0"/>
          <w:numId w:val="14"/>
        </w:numPr>
        <w:spacing w:lineRule="auto" w:line="276"/>
        <w:rPr>
          <w:szCs w:val="24"/>
        </w:rPr>
      </w:pPr>
      <w:r>
        <w:rPr>
          <w:szCs w:val="24"/>
        </w:rPr>
        <w:t>umožnit účast pedagogům na akcích DVPP i na dalších akreditovaných akcích v rámci celé republiky dle možností škol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5</w:t>
        <w:tab/>
        <w:t>Oblast ekonomická a materiálně technická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vypracovat návrh rozpočt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pracovat mzdovou inventur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pracovat výroční zprávu o hospodaření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nákup školních potřeb a učebnic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provést inventarizaci majetku školy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částečnou obnovu školního nábytku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zajistit výměnu osvětlení v učebnách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6</w:t>
        <w:tab/>
        <w:t>Školní parlament</w:t>
      </w:r>
    </w:p>
    <w:p>
      <w:pPr>
        <w:pStyle w:val="Normal"/>
        <w:spacing w:lineRule="auto" w:line="276"/>
        <w:ind w:left="720" w:hanging="0"/>
        <w:rPr/>
      </w:pPr>
      <w:r>
        <w:rPr/>
        <w:t>Ve školním roce 2022/2023 bude opět na naší škole pracovat žákovský  parlament. V měsíci září proběhne volba členů jednotlivých tříd (od 4. ročníku do 9. ročníku). Budou voleni dva zástupci z každé třídy. Zástupci jednotlivých tříd se sejdou v září a společně si zvolí předsedu. Budou se scházet vždy 1. týden v měsíci v učebně šití. Schůzek se mohou účastnit také pedagogové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Plán aktivit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říjen – soutěž mezi  třídami – výroba papírového drak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osinec – soutěž mezi třídami o nejlepší vánoční výzdobu tříd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březen – soutěž ve výrobě velikonočních výrobků – výstava ve vestibulu škol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červen – kulinářský den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17</w:t>
        <w:tab/>
        <w:t>Další aktivity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školní vlastivědné zájezdy uskutečnit v druhé polovině června 2023, v průběhu školního roku po předchozí domluvě s vedením školy a mezi pedagogy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tematické zájezdy pro žáky se speciálními vzdělávacími potřebami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výukové programy v ZOO a botanickém parku Ostrava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spolupráce s kulturními, sportovními a dalšími organizacemi dle aktuální nabídk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8</w:t>
        <w:tab/>
        <w:t>Řízení a organizace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sonální obsazení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dení školy</w:t>
      </w:r>
    </w:p>
    <w:p>
      <w:pPr>
        <w:pStyle w:val="Normal"/>
        <w:spacing w:lineRule="auto" w:line="276"/>
        <w:rPr/>
      </w:pPr>
      <w:r>
        <w:rPr>
          <w:szCs w:val="24"/>
        </w:rPr>
        <w:t>Ředitelka školy</w:t>
        <w:tab/>
        <w:tab/>
        <w:tab/>
        <w:t>Mgr. Ludmila Kainarová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Zástupkyně ředitelky školy </w:t>
        <w:tab/>
        <w:tab/>
        <w:t>Mgr. Renáta Kniez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Výchovný poradce</w:t>
        <w:tab/>
        <w:tab/>
        <w:tab/>
        <w:t>Mgr. Eduard Rišic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konomka</w:t>
        <w:tab/>
        <w:tab/>
        <w:tab/>
        <w:tab/>
        <w:t>Ing. Justina Kamen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ekretářka </w:t>
        <w:tab/>
        <w:tab/>
        <w:tab/>
        <w:tab/>
        <w:t>Alena Pařízková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todická sdružení</w:t>
      </w:r>
    </w:p>
    <w:p>
      <w:pPr>
        <w:pStyle w:val="Heading2"/>
        <w:numPr>
          <w:ilvl w:val="0"/>
          <w:numId w:val="18"/>
        </w:numPr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ro běžné třídy – 1. stupeň </w:t>
        <w:tab/>
        <w:tab/>
        <w:t>Mgr. Petra Jurošková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pro běžné třídy – 2. stupeň </w:t>
        <w:tab/>
        <w:tab/>
        <w:t>Mgr. Eduard Rišica</w:t>
      </w:r>
    </w:p>
    <w:p>
      <w:pPr>
        <w:pStyle w:val="Normal"/>
        <w:numPr>
          <w:ilvl w:val="0"/>
          <w:numId w:val="18"/>
        </w:numPr>
        <w:spacing w:lineRule="auto" w:line="276"/>
        <w:rPr>
          <w:szCs w:val="24"/>
        </w:rPr>
      </w:pPr>
      <w:r>
        <w:rPr>
          <w:szCs w:val="24"/>
        </w:rPr>
        <w:t xml:space="preserve">pro třídy podle § 16 odst. 9 ŠZ </w:t>
        <w:tab/>
        <w:t>Mgr. Pavla Tischerová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sistenti pedagoga  </w:t>
        <w:tab/>
        <w:tab/>
        <w:tab/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Beata Hersanová, Marcela Ištaneková, </w:t>
      </w:r>
    </w:p>
    <w:p>
      <w:pPr>
        <w:pStyle w:val="Heading2"/>
        <w:spacing w:lineRule="auto" w:line="276" w:before="0" w:after="0"/>
        <w:ind w:left="2836" w:firstLine="709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Petra Stejskalová, Viera Tomic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>Přidělené funkce</w:t>
      </w:r>
    </w:p>
    <w:p>
      <w:pPr>
        <w:pStyle w:val="Normal"/>
        <w:spacing w:lineRule="auto" w:line="276"/>
        <w:rPr/>
      </w:pPr>
      <w:r>
        <w:rPr>
          <w:szCs w:val="24"/>
        </w:rPr>
        <w:t>Výchovný poradce</w:t>
        <w:tab/>
        <w:tab/>
        <w:tab/>
        <w:t>Mgr. Eduard Rišica</w:t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Školní metodik prevence </w:t>
        <w:tab/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ŠVP</w:t>
        <w:tab/>
        <w:tab/>
        <w:tab/>
        <w:t>Mgr. Ludmila Kainar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ICT</w:t>
        <w:tab/>
        <w:tab/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oordinátor EVVO</w:t>
        <w:tab/>
        <w:tab/>
        <w:tab/>
        <w:t>Ing. Jana Muží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Preventista BOZP a PO</w:t>
        <w:tab/>
        <w:tab/>
        <w:t>Robert Daris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čitel zdravotník</w:t>
        <w:tab/>
        <w:tab/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opravní výchova</w:t>
        <w:tab/>
        <w:tab/>
        <w:tab/>
        <w:t>Mgr. Ivan Maršál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outěže a akce sportovní </w:t>
        <w:tab/>
        <w:tab/>
        <w:t>Mgr. Ivan Maršálek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outěže a akce kulturní </w:t>
        <w:tab/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Školní časopis                             </w:t>
        <w:tab/>
        <w:t>Mgr. Renáta Kniezková</w:t>
        <w:tab/>
      </w:r>
    </w:p>
    <w:p>
      <w:pPr>
        <w:pStyle w:val="Normal"/>
        <w:spacing w:lineRule="auto" w:line="276"/>
        <w:rPr>
          <w:b/>
          <w:b/>
          <w:color w:val="4F81BD"/>
          <w:szCs w:val="24"/>
        </w:rPr>
      </w:pPr>
      <w:r>
        <w:rPr>
          <w:b/>
          <w:color w:val="4F81BD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řidělení kabinetů       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Učebny PC                                           </w:t>
        <w:tab/>
        <w:t>Mgr. Miroslav Tur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Interaktivní učebny – přízemí </w:t>
        <w:tab/>
        <w:t>Mgr. Rostislava Mourečkov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teraktivní učebna 1. patro</w:t>
        <w:tab/>
        <w:tab/>
        <w:t>Mgr. Martin Pavlásek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Učebna šití                                            </w:t>
        <w:tab/>
        <w:t>Mgr. Pavla Tischerová</w:t>
        <w:tab/>
      </w:r>
    </w:p>
    <w:p>
      <w:pPr>
        <w:pStyle w:val="Normal"/>
        <w:spacing w:lineRule="auto" w:line="276"/>
        <w:rPr/>
      </w:pPr>
      <w:r>
        <w:rPr>
          <w:szCs w:val="24"/>
        </w:rPr>
        <w:t>Cvičná kuchyň</w:t>
        <w:tab/>
        <w:tab/>
        <w:tab/>
        <w:tab/>
        <w:t>Mgr. Pavla Tischerová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Dřevodílna, kovodílna                     </w:t>
        <w:tab/>
        <w:t>Mgr. Eduard Rišic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klad Tv, posilovna                            </w:t>
        <w:tab/>
        <w:t>Mgr. Ivan Maršálek</w:t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Učebna Hv</w:t>
        <w:tab/>
        <w:tab/>
        <w:tab/>
        <w:tab/>
        <w:t>Mgr. Dagmar Kaclerová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Cs w:val="24"/>
        </w:rPr>
        <w:t>Kabinet učebních pomůcek</w:t>
        <w:tab/>
        <w:tab/>
        <w:t>Mgr. Ing. Břetislav Kresta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Sklad učebnic </w:t>
        <w:tab/>
        <w:tab/>
        <w:tab/>
        <w:tab/>
        <w:t>Mgr. Ilona Šimčíková</w:t>
      </w:r>
    </w:p>
    <w:p>
      <w:pPr>
        <w:pStyle w:val="Heading2"/>
        <w:spacing w:lineRule="auto" w:line="276" w:before="0" w:after="0"/>
        <w:jc w:val="center"/>
        <w:rPr>
          <w:rFonts w:ascii="Calibri" w:hAnsi="Calibri" w:cs="Calibri"/>
          <w:color w:val="000000"/>
          <w:sz w:val="28"/>
          <w:szCs w:val="24"/>
          <w:u w:val="single"/>
        </w:rPr>
      </w:pPr>
      <w:r>
        <w:rPr>
          <w:rFonts w:cs="Calibri" w:ascii="Calibri" w:hAnsi="Calibri"/>
          <w:color w:val="000000"/>
          <w:sz w:val="28"/>
          <w:szCs w:val="24"/>
          <w:u w:val="single"/>
        </w:rPr>
        <w:t>ORGANIZACE ŠKOLNÍHO ROKU 2022/2023</w:t>
      </w:r>
    </w:p>
    <w:p>
      <w:pPr>
        <w:pStyle w:val="Normal"/>
        <w:rPr>
          <w:rFonts w:ascii="Calibri" w:hAnsi="Calibri" w:cs="Calibri"/>
          <w:color w:val="000000"/>
          <w:sz w:val="28"/>
          <w:szCs w:val="24"/>
          <w:u w:val="single"/>
        </w:rPr>
      </w:pPr>
      <w:r>
        <w:rPr>
          <w:rFonts w:cs="Calibri"/>
          <w:color w:val="000000"/>
          <w:sz w:val="28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Začátek období školního vyučování 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ve školním roce 2022/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čtvrtek 1. září 2022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dzim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tředa 26. října 2022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čtvrtek 27. října 2022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ánoč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od pátku 23. prosince 2022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o pondělí 2. ledna 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nástup do ško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úterý 3. ledna 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nec 1. pololetí školního roku 2022/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úterý 31. led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lolet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átek 3. únor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Jar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března – 12. března 20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nástup do ško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ondělí 13. břez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Velikonoč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čtvrtek 6. dub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onec 2. pololetí školního roku 2022/2023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átek 30. červ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Hlavní prázdnin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d soboty 1. července 2023 </w:t>
            </w:r>
          </w:p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o čtvrtku 31. srpna 2023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Začátek školního roku 2023/2024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2"/>
              <w:spacing w:lineRule="auto" w:line="276" w:before="0" w:after="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ondělí 4. září 202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 otevřených dveř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středa 5. 4.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pis do 1. tříd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 – 12. 4. 2023</w:t>
            </w:r>
          </w:p>
        </w:tc>
      </w:tr>
    </w:tbl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3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agogické rad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řídní schůzky, konzultace s rodič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. 9. 2022 (I. A, přípravná tříd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11. 20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. 11. 20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. 1. 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. 1.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 4. 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 4.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. 6. 20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. 6. 2023</w:t>
            </w:r>
          </w:p>
        </w:tc>
      </w:tr>
    </w:tbl>
    <w:p>
      <w:pPr>
        <w:pStyle w:val="Normal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Státní svátky v průběhu školního roku 2022/2023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28. září</w:t>
              <w:tab/>
              <w:t xml:space="preserve"> (střed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české státnos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28. říjen (pá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vzniku samostatného československého stá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17. listopad (čtvr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Den boje za svobodu a demokracii </w:t>
            </w:r>
            <w:r>
              <w:rPr>
                <w:rFonts w:cs="Calibri"/>
                <w:bCs/>
                <w:szCs w:val="24"/>
              </w:rPr>
              <w:t>a Mezinárodní den studentst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4. prosinec (sobota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Štědrý d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1. leden (neděle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obnovy samostatného českého státu, Nový r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7. duben (pátek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elký páte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 xml:space="preserve">1. květen (pondělí)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vátek prá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8. květen (pondělí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vítězství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ezmezer"/>
        <w:spacing w:lineRule="auto" w:line="276"/>
        <w:jc w:val="center"/>
        <w:rPr/>
      </w:pPr>
      <w:r>
        <w:rPr>
          <w:b/>
          <w:sz w:val="28"/>
          <w:szCs w:val="24"/>
        </w:rPr>
        <w:t xml:space="preserve">PŘEHLED TŘÍD VE ŠKOLNÍM ROCE 2022/2023 </w:t>
      </w:r>
    </w:p>
    <w:p>
      <w:pPr>
        <w:pStyle w:val="Bezmezer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ŘÍDA (ROČNÍK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ŘÍDNÍ UČIT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.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Dagmar Kacler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I. A (2., 3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lona Šimčík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IV. 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V. 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Hana Lukáš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.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Martin Pavlás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I.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Miroslav Tur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II. 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 Onder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I. B (2., 3., 4., 5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avla Tischer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. B (6., 7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ng. Břetislav Kres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II. B (8., 9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van Maršál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  <w:b/>
                <w:szCs w:val="24"/>
              </w:rPr>
              <w:t>VIII. P (4., 8., 9., 10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. Jana Mužík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VIII. S (6., 8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Rostislava Mourečk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řípravná tří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gmar Orlov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Školní druž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tra Toncarová</w:t>
            </w:r>
          </w:p>
        </w:tc>
      </w:tr>
    </w:tbl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ady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pracovní porady a pedagogické rady – úterý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porady vedení – dle potřeby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</w:rPr>
        <w:t>metodická sdružení – podle potřeby (nejméně 4x ročně)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řídnické hodiny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stanoví třídní učitelé s frekvencí alespoň 1x měsíčně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ředitelství základní školy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domluvy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výchovného poradce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Heading2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školního metodika prevence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Normal"/>
        <w:spacing w:lineRule="auto" w:line="276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Heading2"/>
        <w:spacing w:lineRule="auto" w:line="276" w:before="0" w:after="0"/>
        <w:rPr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zultační hodiny učitelů</w:t>
      </w:r>
    </w:p>
    <w:p>
      <w:pPr>
        <w:pStyle w:val="Normal"/>
        <w:numPr>
          <w:ilvl w:val="0"/>
          <w:numId w:val="16"/>
        </w:numPr>
        <w:spacing w:lineRule="auto" w:line="276"/>
        <w:rPr>
          <w:szCs w:val="24"/>
        </w:rPr>
      </w:pPr>
      <w:r>
        <w:rPr>
          <w:szCs w:val="24"/>
        </w:rPr>
        <w:t>dle rozpisu, případně dle domluvy</w:t>
      </w:r>
    </w:p>
    <w:p>
      <w:pPr>
        <w:pStyle w:val="Normal"/>
        <w:spacing w:lineRule="auto" w:line="276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Normal"/>
        <w:spacing w:lineRule="auto" w:line="276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olupráce s rodiči a ostatními partnery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ve Školské radě mít účinného pomocníka a partnera školy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scházet se na pravidelných schůzkách a vzájemně se informovat o životě na škole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při jednání s rodiči stále hledat nové možnosti spolupráce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informovat rodiče o možnosti navštívit po domluvě vyučovací hodin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Cs w:val="24"/>
        </w:rPr>
        <w:t>uspořádat Den otevřených dveří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>uspořádat pro rodiče a veřejnost vystoupení žáků a různé výstavy žákovských prací</w:t>
      </w:r>
    </w:p>
    <w:p>
      <w:pPr>
        <w:pStyle w:val="Heading2"/>
        <w:spacing w:lineRule="auto" w:line="276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án práce na školní rok 2022/2023 podléhá stálé kontrole plnění jednotlivých bodů a to: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při běžném provozu školy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hospitací</w:t>
      </w:r>
    </w:p>
    <w:p>
      <w:pPr>
        <w:pStyle w:val="Normal"/>
        <w:numPr>
          <w:ilvl w:val="0"/>
          <w:numId w:val="20"/>
        </w:numPr>
        <w:spacing w:lineRule="auto" w:line="276"/>
        <w:rPr>
          <w:szCs w:val="24"/>
        </w:rPr>
      </w:pPr>
      <w:r>
        <w:rPr>
          <w:szCs w:val="24"/>
        </w:rPr>
        <w:t>přímou kontrolou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Plán práce byl projednán na pedagogické radě dne 31. 08. 2022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rFonts w:cs="Arial"/>
          <w:szCs w:val="24"/>
        </w:rPr>
        <w:t>V Ostravě 31</w:t>
      </w:r>
      <w:r>
        <w:rPr>
          <w:szCs w:val="24"/>
        </w:rPr>
        <w:t>. 8. 2022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5" w:hanging="0"/>
        <w:rPr>
          <w:rFonts w:cs="Arial"/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left="4255" w:firstLine="708"/>
        <w:rPr/>
      </w:pPr>
      <w:r>
        <w:rPr>
          <w:szCs w:val="24"/>
        </w:rPr>
        <w:t>Mgr. Ludmila Kainarová</w:t>
      </w:r>
    </w:p>
    <w:p>
      <w:pPr>
        <w:pStyle w:val="Normal"/>
        <w:spacing w:lineRule="auto" w:line="276"/>
        <w:ind w:left="3540" w:firstLine="708"/>
        <w:rPr>
          <w:szCs w:val="24"/>
        </w:rPr>
      </w:pPr>
      <w:r>
        <w:rPr>
          <w:rFonts w:eastAsia="Calibri" w:cs="Calibri"/>
        </w:rPr>
        <w:t xml:space="preserve">                    </w:t>
      </w:r>
      <w:r>
        <w:rPr/>
        <w:t>ředitelka školy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říloha 1</w:t>
        <w:tab/>
        <w:t>Plán školních akcí</w:t>
      </w:r>
    </w:p>
    <w:p>
      <w:pPr>
        <w:pStyle w:val="Normal"/>
        <w:spacing w:lineRule="auto" w:line="276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985"/>
        <w:gridCol w:w="3008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ŘÍ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RGANIZAC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Ř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aptační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řídní učitelé</w:t>
            </w:r>
          </w:p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sistenti pedagog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ŘÍJ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zimní radová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Dagmar Kacler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OO – výukové progr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řídy 1. stupn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ortovní turn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van Maršálek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SI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ánoční besíd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ED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třídy 1. stupn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ÚN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ýstavka prací žá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Hana Lukáš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BŘE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OO – výukové progra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. stupe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g. Jana Muží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elikonoční dí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Hana Lukáš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U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otevřených dveř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a Juroš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pis do 1. třídy a přípravné tří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Renáta Kniez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VĚ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Závody na kolech a koloběžká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van Maršálek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Kulinářský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avla Tischer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ČERV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n dě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Cs w:val="24"/>
              </w:rPr>
              <w:t>celá ško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Ilona Šimčíková</w:t>
            </w:r>
          </w:p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Petr Onderka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umanitární 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gr. Rostislava Mourečkov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znávací vý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šechny tříd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řídní učitelé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eastAsia="Times New Roman"/>
      <w:b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Calibri" w:hAnsi="Calibri" w:cs="Calibri"/>
      <w:b/>
      <w:bCs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hlavChar">
    <w:name w:val="Záhlaví Char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MS Mincho;Yu Gothic UI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0"/>
    </w:pPr>
    <w:rPr>
      <w:b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eastAsia="MS Mincho;Yu Gothic UI" w:cs="Times New Roman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c2">
    <w:name w:val="msonormal c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8:00Z</dcterms:created>
  <dc:creator>admin</dc:creator>
  <dc:description/>
  <cp:keywords/>
  <dc:language>en-US</dc:language>
  <cp:lastModifiedBy>Ludmila Kainarová</cp:lastModifiedBy>
  <cp:lastPrinted>2022-09-02T13:32:00Z</cp:lastPrinted>
  <dcterms:modified xsi:type="dcterms:W3CDTF">2022-09-02T11:37:00Z</dcterms:modified>
  <cp:revision>22</cp:revision>
  <dc:subject/>
  <dc:title/>
</cp:coreProperties>
</file>